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J4XY7XETIAEOUTXN6YM443OMZRB6GCMABHWMYTF5MPOKVVZIFVI" alt="https://www.litoralpress.cl/paginaconsultas/Servicios_NClipDocumentos/Get_Imagen_Nota.aspx?LPKey=VBN4JCIFJZXABLQF6A6HR5GBQQJ4XY7XETIAEOUTXN6YM443OMZRB6GCMABHWMYTF5MPOKVVZIF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YMFVZXG6J6VY5AW5KQ3HPXEKTK44QP3R5YQN4O4AWFPMWI5666G6" alt="https://www.litoralpress.cl/paginaconsultas/Servicios_NClipDocumentos/Get_Imagen_Nota.aspx?LPKey=6WH6JYTCIRKVCXYITKLRH6X5QYMFVZXG6J6VY5AW5KQ3HPXEKTK44QP3R5YQN4O4AWFPMWI5666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