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2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5.218.5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ersecutor que qui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elular de Boric y allanar La Moneda&lt;/b&gt;&lt;/td&gt;&lt;/tr&gt;&lt;tr&gt;&lt;td colspan='6'&gt;&amp;nbsp;&lt;/tr&gt;&lt;tr&gt;&lt;td colspan='6' height='830' valign='top'&gt;&lt;p align='center'&gt;&lt;img border="0" width="523" height="825" src="https://www.litoralpress.cl/paginaconsultas/Servicios_NClipDocumentos/Get_Imagen_Nota.aspx?LPKey=CY6TWPQQDNMXG4NFXR3DBSUH27CW5J2RAWONAAROPYBXAYUGG2NFNNIMEQGX66K3LJCI4MUEWOK7A" alt="https://www.litoralpress.cl/paginaconsultas/Servicios_NClipDocumentos/Get_Imagen_Nota.aspx?LPKey=CY6TWPQQDNMXG4NFXR3DBSUH27CW5J2RAWONAAROPYBXAYUGG2NFNNIMEQGX66K3LJCI4MUEWOK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