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5SYO5QXJ7NS6QADN7YMT4BOCFVZBQONG6FOZ445W46FTAEGJO7B4FXKZLXXIYABKNP7SWCAYJAQ" alt="https://www.litoralpress.cl/paginaconsultas/Servicios_NClipDocumentos/Get_Imagen_Nota.aspx?LPKey=I65SYO5QXJ7NS6QADN7YMT4BOCFVZBQONG6FOZ445W46FTAEGJO7B4FXKZLXXIYABKNP7SWCAYJ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C7B7BB5MM35TJGRQEJTBHXFZJADXLEGR26PKV6YIMGKLX5DWK6WHMUP4IKHKUTUK6EYEV3ATHN4" alt="https://www.litoralpress.cl/paginaconsultas/Servicios_NClipDocumentos/Get_Imagen_Nota.aspx?LPKey=7WC7B7BB5MM35TJGRQEJTBHXFZJADXLEGR26PKV6YIMGKLX5DWK6WHMUP4IKHKUTUK6EYEV3ATH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YKN3YTSMZ77QZ5M6F7W2OKDT5C4OHRTRHQ7Q53YYA6MLPDOCOVUALPU3SRSFPQMOINDNQEA2LP6" alt="https://www.litoralpress.cl/paginaconsultas/Servicios_NClipDocumentos/Get_Imagen_Nota.aspx?LPKey=J5YKN3YTSMZ77QZ5M6F7W2OKDT5C4OHRTRHQ7Q53YYA6MLPDOCOVUALPU3SRSFPQMOINDNQEA2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