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alos nuevos l&amp;#237;deres sustentables de las universidades estatales de Chil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7OU33DCCXULXSBPBPP3CHE3ELATWK4W7WXR5CGENQ43AVKYD53GHNVZWO5BYQ4XYXPO4BWCKHLTKO" alt="https://www.litoralpress.cl/paginaconsultas/Servicios_NClipDocumentos/Get_Imagen_Nota.aspx?LPKey=7OU33DCCXULXSBPBPP3CHE3ELATWK4W7WXR5CGENQ43AVKYD53GHNVZWO5BYQ4XYXPO4BWCKHLT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