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E6DKWFEIRHSA3DOO2CQWTOPNXANU4GXH3NQDEO7TQIAPRE6KUHHJFBJ65YZWTW5DFHVDCB7Y5SNO" alt="https://www.litoralpress.cl/paginaconsultas/Servicios_NClipDocumentos/Get_Imagen_Nota.aspx?LPKey=AE6DKWFEIRHSA3DOO2CQWTOPNXANU4GXH3NQDEO7TQIAPRE6KUHHJFBJ65YZWTW5DFHVDCB7Y5S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MEWPSMYIYGBLCWIJMI4CGZO6SP6UCTXADPQYAZIASLSVQNRGNBIBYI7W2LZ3LZXKJMG74FAJTIC" alt="https://www.litoralpress.cl/paginaconsultas/Servicios_NClipDocumentos/Get_Imagen_Nota.aspx?LPKey=TTMEWPSMYIYGBLCWIJMI4CGZO6SP6UCTXADPQYAZIASLSVQNRGNBIBYI7W2LZ3LZXKJMG74FAJT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RVELZE43PXYX4VLYZGVH5WQBIQNHW6ORDQRNJU2EDY2IVKU6XTE3KLL57CHUM2F6MW2TU5QHI3O" alt="https://www.litoralpress.cl/paginaconsultas/Servicios_NClipDocumentos/Get_Imagen_Nota.aspx?LPKey=3JRVELZE43PXYX4VLYZGVH5WQBIQNHW6ORDQRNJU2EDY2IVKU6XTE3KLL57CHUM2F6MW2TU5QHI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