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277NKOT4A6OXWGDJYN4UTDVVWFJBFJBUKBN5LLD2L25KVTRISZ26YTA433G3F7KZDIBEPCOSSMS" alt="https://www.litoralpress.cl/paginaconsultas/Servicios_NClipDocumentos/Get_Imagen_Nota.aspx?LPKey=MM277NKOT4A6OXWGDJYN4UTDVVWFJBFJBUKBN5LLD2L25KVTRISZ26YTA433G3F7KZDIBEPCOSS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2SY32D6CMNHS44WMPJLU4USWRPC2LNRGSZ7WGO2FTY364N5UPFNYQS3SISSBD7HLKR72VA4UQ54" alt="https://www.litoralpress.cl/paginaconsultas/Servicios_NClipDocumentos/Get_Imagen_Nota.aspx?LPKey=LK2SY32D6CMNHS44WMPJLU4USWRPC2LNRGSZ7WGO2FTY364N5UPFNYQS3SISSBD7HLKR72VA4UQ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