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BD53N3UU7UE4TCJSC3ETTMIGM3E3OGCKRYCXOVIOHBYVPP5NNEOW" alt="https://www.litoralpress.cl/paginaconsultas/Servicios_NClipDocumentos/Get_Imagen_Nota.aspx?LPKey=4P7HZBYKWKNMF4H4VCRO6YVR3BD53N3UU7UE4TCJSC3ETTMIGM3E3OGCKRYCXOVIOHBYVPP5NNE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3UK4ADXY7CLCY6LIENFPPGDGNIJ7ZYOIXRBYZWVIKXCDMYFEE5RW" alt="https://www.litoralpress.cl/paginaconsultas/Servicios_NClipDocumentos/Get_Imagen_Nota.aspx?LPKey=OM4TXLQM356LHVUJUKVVQ7E2A3UK4ADXY7CLCY6LIENFPPGDGNIJ7ZYOIXRBYZWVIKXCDMYFEE5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