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NUS / Parque Solar Venu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EVG6LXJ2WE5KMEZLFD7AEQ4AFNDV5JEKK74TPQ6FSOJRUL2BJ4FYQQYWJA366EFJLHN664RVDK5Y" alt="https://www.litoralpress.cl/paginaconsultas/Servicios_NClipDocumentos/Get_Imagen_Nota.aspx?LPKey=4EVG6LXJ2WE5KMEZLFD7AEQ4AFNDV5JEKK74TPQ6FSOJRUL2BJ4FYQQYWJA366EFJLHN664RVDK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