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LT4JZSIXKTREYIHAVTYT26EIPN35GG6H5NCJ6OSIHKSYSFQQTM4O" alt="https://www.litoralpress.cl/paginaconsultas/Servicios_NClipDocumentos/Get_Imagen_Nota.aspx?LPKey=V3BDLW3YE5OSPJQRJUFLRPKQSLT4JZSIXKTREYIHAVTYT26EIPN35GG6H5NCJ6OSIHKSYSFQQTM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56JJPYVNGER6KRIKXRXKEVBQLWD2PSAJCHHJBK6HB3KNIJI55WB6" alt="https://www.litoralpress.cl/paginaconsultas/Servicios_NClipDocumentos/Get_Imagen_Nota.aspx?LPKey=YT7OI5TA4P4V6BRZ3TT3BDXCD56JJPYVNGER6KRIKXRXKEVBQLWD2PSAJCHHJBK6HB3KNIJI55W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SBARRONE7NVUSHTYHT7JBOGDSGFQVUSVT4TPND5MDISWSDU6HM2I" alt="https://www.litoralpress.cl/paginaconsultas/Servicios_NClipDocumentos/Get_Imagen_Nota.aspx?LPKey=3S6Z3QXDQLZISKRJSAKFPNCM7SBARRONE7NVUSHTYHT7JBOGDSGFQVUSVT4TPND5MDISWSDU6HM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IK236AQDKZSQZIFIGRU6UOLO34XRXEJNVABPFTS5GWUOD4TEBILS" alt="https://www.litoralpress.cl/paginaconsultas/Servicios_NClipDocumentos/Get_Imagen_Nota.aspx?LPKey=45SHQHD6Q6YLO34EKJ6X2DKCAIK236AQDKZSQZIFIGRU6UOLO34XRXEJNVABPFTS5GWUOD4TEBI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