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99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Le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CXMXH2XJ3JONNSUAH3CVM6LXPQSWOO2BOUIZ7D6CWK7W3RULEJ4BLJ7BRF6ETEU3QDTDD65P7XHQM" alt="https://www.litoralpress.cl/paginaconsultas/Servicios_NClipDocumentos/Get_Imagen_Nota.aspx?LPKey=CXMXH2XJ3JONNSUAH3CVM6LXPQSWOO2BOUIZ7D6CWK7W3RULEJ4BLJ7BRF6ETEU3QDTDD65P7XH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