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HVDI5WMBEPCBZIEEM7WMZ25N3ZDTKCLW4PWMUCXXLBDZEH3LAP5K" alt="https://www.litoralpress.cl/paginaconsultas/Servicios_NClipDocumentos/Get_Imagen_Nota.aspx?LPKey=UOWGMVEI7DL4YVOIHFAF3O6XMHVDI5WMBEPCBZIEEM7WMZ25N3ZDTKCLW4PWMUCXXLBDZEH3LAP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