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9" height="825" src="https://www.litoralpress.cl/paginaconsultas/Servicios_NClipDocumentos/Get_Imagen_Nota.aspx?LPKey=FQCYJI5EXOB2BCCK55H43URG5CN56S2FNEFJU5R5FZGIFIQHWFLLTO7RZRRD3SF6PCII5K3ANAPKK" alt="https://www.litoralpress.cl/paginaconsultas/Servicios_NClipDocumentos/Get_Imagen_Nota.aspx?LPKey=FQCYJI5EXOB2BCCK55H43URG5CN56S2FNEFJU5R5FZGIFIQHWFLLTO7RZRRD3SF6PCII5K3ANAP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