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5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9.137.3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milia Knop present&amp;#243; el lib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5" src="https://www.litoralpress.cl/paginaconsultas/Servicios_NClipDocumentos/Get_Imagen_Nota.aspx?LPKey=UHR6LRSK7PWDHLGWXMMKEGIRYGIQLCHY3OSBMGNWWE6ZR7ID7ERAWJRBB7IJCM3FXQG2ND755XO66" alt="https://www.litoralpress.cl/paginaconsultas/Servicios_NClipDocumentos/Get_Imagen_Nota.aspx?LPKey=UHR6LRSK7PWDHLGWXMMKEGIRYGIQLCHY3OSBMGNWWE6ZR7ID7ERAWJRBB7IJCM3FXQG2ND755XO6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