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9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4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-UdeC abordan la revoluci&amp;#243;n del &amp;#39; nuevo Observatorio Vera Rubin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TR7SRYAD7GE7Y2MDWMKPOHUH7MU2ZRDFSUP243RRTWPBOO7JRUOO5JX2GHRJVEJYZV5V4VQARSZYE" alt="https://www.litoralpress.cl/paginaconsultas/Servicios_NClipDocumentos/Get_Imagen_Nota.aspx?LPKey=TR7SRYAD7GE7Y2MDWMKPOHUH7MU2ZRDFSUP243RRTWPBOO7JRUOO5JX2GHRJVEJYZV5V4VQARSZ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6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-UdeC abordan la revoluci&amp;#243;n del &amp;#39; nuevo Observatorio Vera Rubi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PJUIJTAKWIXC73LGVZ3PBNUAEEG6JTMK7US4CWMOHNTD4IWVONFU4INLUPCIUOXXZAKCNDPLJIXNA" alt="https://www.litoralpress.cl/paginaconsultas/Servicios_NClipDocumentos/Get_Imagen_Nota.aspx?LPKey=PJUIJTAKWIXC73LGVZ3PBNUAEEG6JTMK7US4CWMOHNTD4IWVONFU4INLUPCIUOXXZAKCNDPLJIX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