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UEJAWPFVN6VCE3ZKNRJU6OD6CKVMLMEUY5DJQMST4WX2PC56JEU2" alt="https://www.litoralpress.cl/paginaconsultas/Servicios_NClipDocumentos/Get_Imagen_Nota.aspx?LPKey=EEH5Y6GKLZGMNGDNLPLRGNOIWUEJAWPFVN6VCE3ZKNRJU6OD6CKVMLMEUY5DJQMST4WX2PC56J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