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finaliza convocatoria abi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3NS66CEVUSSBPFOQPNMPMORV6BYNBEBWUROHNF47E2GCJ4RC3EQLAKWBOFL33B2L7AHZVFNG2HEIY" alt="https://www.litoralpress.cl/paginaconsultas/Servicios_NClipDocumentos/Get_Imagen_Nota.aspx?LPKey=3NS66CEVUSSBPFOQPNMPMORV6BYNBEBWUROHNF47E2GCJ4RC3EQLAKWBOFL33B2L7AHZVFNG2HE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