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8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defensor nacional asume el cargo y establec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cional como una de sus prioridades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K227SCWP5IZUQBT4XBYCXPJMBP2KMFB2JIFMOADTEVRXYTIY45R4WC6CXVQRR3F3EUXY27QBB6YCG" alt="https://www.litoralpress.cl/paginaconsultas/Servicios_NClipDocumentos/Get_Imagen_Nota.aspx?LPKey=K227SCWP5IZUQBT4XBYCXPJMBP2KMFB2JIFMOADTEVRXYTIY45R4WC6CXVQRR3F3EUXY27QBB6Y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