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oficialismo relativiza oferta de cupos parlamentarios a la DC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Q2QOTHOUQIHR3KRK5INQMKG5DEBWJRDI5YXXCCLNHPDH4ZL5YNZQ5RFCOQTQA6LDWNSX3J6GI7TXE" alt="https://www.litoralpress.cl/paginaconsultas/Servicios_NClipDocumentos/Get_Imagen_Nota.aspx?LPKey=Q2QOTHOUQIHR3KRK5INQMKG5DEBWJRDI5YXXCCLNHPDH4ZL5YNZQ5RFCOQTQA6LDWNSX3J6GI7T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