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ficialismo relativiza oferta de cupos parlamentarios a la DC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2QOTHOUQIHR3KRK5INQMKG5DE4MXMUURB7FVLJN2PC7A2YMQUFIFU6RSU36MUE27YMD3NVBZQAAU" alt="https://www.litoralpress.cl/paginaconsultas/Servicios_NClipDocumentos/Get_Imagen_Nota.aspx?LPKey=Q2QOTHOUQIHR3KRK5INQMKG5DE4MXMUURB7FVLJN2PC7A2YMQUFIFU6RSU36MUE27YMD3NVBZQA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