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96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06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dre de joven fallecida en accidente lamenta nueva postergaci&amp;#243;n de audiencia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FHAAB3WHMDHC6MUC5TSDSN2WWTEDKG2QCGPUOLKZNIOJCJCM2YUML7XEPFBHS3E2JHO64NDHX2SA6" alt="https://www.litoralpress.cl/paginaconsultas/Servicios_NClipDocumentos/Get_Imagen_Nota.aspx?LPKey=FHAAB3WHMDHC6MUC5TSDSN2WWTEDKG2QCGPUOLKZNIOJCJCM2YUML7XEPFBHS3E2JHO64NDHX2S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