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expandir su trabajo comunitario con foco en grupos m&amp;#225;s vulnerabl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HZTGUKAR4OB3QRXINTFEMP62I23H7YA4LLNDILBHS24GT2TWQYIJZQZCJGSSJKH2TQTBU7PVE7MY" alt="https://www.litoralpress.cl/paginaconsultas/Servicios_NClipDocumentos/Get_Imagen_Nota.aspx?LPKey=KHZTGUKAR4OB3QRXINTFEMP62I23H7YA4LLNDILBHS24GT2TWQYIJZQZCJGSSJKH2TQTBU7PVE7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