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EGWES2WC6YZLME4UX7CNNY64BQCZIJKQNR6FKAEZCPTAKJS5K22Y" alt="https://www.litoralpress.cl/paginaconsultas/Servicios_NClipDocumentos/Get_Imagen_Nota.aspx?LPKey=KGIDH3KJWEDJ2JVUTEL7TZKKOEGWES2WC6YZLME4UX7CNNY64BQCZIJKQNR6FKAEZCPTAKJS5K2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