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2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LYKCO3TYVRCP5O4FOHP5B2MDE4KRDEOGYEGQUNOUS36Y5WLAZDAI4R35HS2NKU2UITGX44HQJ7MPC" alt="https://www.litoralpress.cl/paginaconsultas/Servicios_NClipDocumentos/Get_Imagen_Nota.aspx?LPKey=LYKCO3TYVRCP5O4FOHP5B2MDE4KRDEOGYEGQUNOUS36Y5WLAZDAI4R35HS2NKU2UITGX44HQJ7M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2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FPGGOWW7Y7NDOE5PPASTAOFOAKJLTNR4JY7653T7GNOVDIEIDNU42JEUUASQ6B5GPXMDRBLTZF4UU" alt="https://www.litoralpress.cl/paginaconsultas/Servicios_NClipDocumentos/Get_Imagen_Nota.aspx?LPKey=FPGGOWW7Y7NDOE5PPASTAOFOAKJLTNR4JY7653T7GNOVDIEIDNU42JEUUASQ6B5GPXMDRBLTZF4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3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3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CMG5KWTMD5IZXXB4M2BDV5PV3OAEIOUIBEEAX5F3CBTRXF7S2E2PKMQS2MYBALB6YPQI6R5WGX2M4" alt="https://www.litoralpress.cl/paginaconsultas/Servicios_NClipDocumentos/Get_Imagen_Nota.aspx?LPKey=CMG5KWTMD5IZXXB4M2BDV5PV3OAEIOUIBEEAX5F3CBTRXF7S2E2PKMQS2MYBALB6YPQI6R5WGX2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