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6.927.6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Alessandri (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NYSOZSHT56HPBRQ2EFOXCKGZ74KPFGCLCLHN3KND3FNJD4Z6R2ZWRWEZNEJZER44IZV4J4MZIRDQG" alt="https://www.litoralpress.cl/paginaconsultas/Servicios_NClipDocumentos/Get_Imagen_Nota.aspx?LPKey=NYSOZSHT56HPBRQ2EFOXCKGZ74KPFGCLCLHN3KND3FNJD4Z6R2ZWRWEZNEJZER44IZV4J4MZIRDQ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