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H55WZ3IVVZMBFXB6HG3ARBVZH2OY6DHFFWSG3665BJUGNXRR7KZW" alt="https://www.litoralpress.cl/paginaconsultas/Servicios_NClipDocumentos/Get_Imagen_Nota.aspx?LPKey=G43YGRILPK6G3CBI7I77WXJUIH55WZ3IVVZMBFXB6HG3ARBVZH2OY6DHFFWSG3665BJUGNXRR7K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XRA52DVDZGBS35CATQEUKN237TPYAJZSS7WC2BMQEBWRMTPNXTV6" alt="https://www.litoralpress.cl/paginaconsultas/Servicios_NClipDocumentos/Get_Imagen_Nota.aspx?LPKey=JIM4QPS4YM3CHOLOONC5KDASMXRA52DVDZGBS35CATQEUKN237TPYAJZSS7WC2BMQEBWRMTPNXT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MH7J4D2V3D3C6L3CNGZDCZXDWWRX5JI66C764AQG7KRX5EHGHMLW" alt="https://www.litoralpress.cl/paginaconsultas/Servicios_NClipDocumentos/Get_Imagen_Nota.aspx?LPKey=6HMM7LDT3ZWYJGZ6CDL7Z3XKMMH7J4D2V3D3C6L3CNGZDCZXDWWRX5JI66C764AQG7KRX5EHGHM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