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UEOUPD4J76JTDL6LSBQZFEIB2LX7S6PTOZC6BFKOCJ72JBF3A6KU" alt="https://www.litoralpress.cl/paginaconsultas/Servicios_NClipDocumentos/Get_Imagen_Nota.aspx?LPKey=X4KI5PWMCGOY3QCWKQ7X6WX7MUEOUPD4J76JTDL6LSBQZFEIB2LX7S6PTOZC6BFKOCJ72JBF3A6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