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HVY3BHLKTDHVRH5VE6NTMRP3HWFHZPLZYL64RABLWGB5SSOFG53Q" alt="https://www.litoralpress.cl/paginaconsultas/Servicios_NClipDocumentos/Get_Imagen_Nota.aspx?LPKey=ZRMONJEDPM4TLR45XPMB7RG3VHVY3BHLKTDHVRH5VE6NTMRP3HWFHZPLZYL64RABLWGB5SSOFG5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