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2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5ENPRZE6W6YIRYZIF4SCVJBOOM3B4GYG6KRK6ZN2AOFGHYRJGHVSHHS2LUPSZAGLFCJERM3ZVEMQ" alt="https://www.litoralpress.cl/paginaconsultas/Servicios_NClipDocumentos/Get_Imagen_Nota.aspx?LPKey=V5ENPRZE6W6YIRYZIF4SCVJBOOM3B4GYG6KRK6ZN2AOFGHYRJGHVSHHS2LUPSZAGLFCJERM3ZVE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2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SLLVYVJHVUAF6ARDUWXREAXDUEQZUONMUH55LQGFVMOI5OHBPD3SG2X3ZAOPKVAQOQX5T7ST2XM" alt="https://www.litoralpress.cl/paginaconsultas/Servicios_NClipDocumentos/Get_Imagen_Nota.aspx?LPKey=4VSLLVYVJHVUAF6ARDUWXREAXDUEQZUONMUH55LQGFVMOI5OHBPD3SG2X3ZAOPKVAQOQX5T7ST2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