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Y2SOUPXSNEGJZXANMVYB3ARKN3ZWEE3W2U7ZTSAWIHWMBLE2O2YUSVXLQ2CCFUN36WUCMQBWB3U" alt="https://www.litoralpress.cl/paginaconsultas/Servicios_NClipDocumentos/Get_Imagen_Nota.aspx?LPKey=C3Y2SOUPXSNEGJZXANMVYB3ARKN3ZWEE3W2U7ZTSAWIHWMBLE2O2YUSVXLQ2CCFUN36WUCMQBWB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GBKWVK2Z5KKV2YE4QWXX7QCT7ETM62DZ5ZEDWF5FFXM7476DNMLDJRNQ5UIURJIVTAOZWYOYCMY" alt="https://www.litoralpress.cl/paginaconsultas/Servicios_NClipDocumentos/Get_Imagen_Nota.aspx?LPKey=IDGBKWVK2Z5KKV2YE4QWXX7QCT7ETM62DZ5ZEDWF5FFXM7476DNMLDJRNQ5UIURJIVTAOZWYOYC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