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40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85.1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spital de Angol instruye sumario tras denuncia por supues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n alto directivo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ETA3R6ARL56DGYEULYHRZVMSSBPMA4W63WI72YXDESUUXLCPYUQTIB5OVIKR7I5MJC5XSOCO7NUKI" alt="https://www.litoralpress.cl/paginaconsultas/Servicios_NClipDocumentos/Get_Imagen_Nota.aspx?LPKey=ETA3R6ARL56DGYEULYHRZVMSSBPMA4W63WI72YXDESUUXLCPYUQTIB5OVIKR7I5MJC5XSOCO7NU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