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T7EI2ALR26TVZGBK5ND5HVPTLS5ZGEI2PEEYZIN2ACRIGXEPRP6JSKPAXTCL3KFRBFLMXNNHY2RPQ" alt="https://www.litoralpress.cl/paginaconsultas/Servicios_NClipDocumentos/Get_Imagen_Nota.aspx?LPKey=T7EI2ALR26TVZGBK5ND5HVPTLS5ZGEI2PEEYZIN2ACRIGXEPRP6JSKPAXTCL3KFRBFLMXNNHY2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