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9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06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el mayor ataque con aviones B-2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OQPJHWPW5JSKAZUZNKATOWPXQFZNWIPNSZYD5WOXU37A35R2DVRFZWC7PSJE3NJEFDKAQJTUMRE4O" alt="https://www.litoralpress.cl/paginaconsultas/Servicios_NClipDocumentos/Get_Imagen_Nota.aspx?LPKey=OQPJHWPW5JSKAZUZNKATOWPXQFZNWIPNSZYD5WOXU37A35R2DVRFZWC7PSJE3NJEFDKAQJTUMRE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