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15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TBZUAP7JYO7MFPRYKN36QTNTVCAWD4RXEFI7FXYMSBVITQYSHK42LOMSDTJ4K54BMG4HB3NLRQVC" alt="https://www.litoralpress.cl/paginaconsultas/Servicios_NClipDocumentos/Get_Imagen_Nota.aspx?LPKey=CTBZUAP7JYO7MFPRYKN36QTNTVCAWD4RXEFI7FXYMSBVITQYSHK42LOMSDTJ4K54BMG4HB3NLRQ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15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WASAZFICZSQLZ3QIGBLHT4SQ2HNWSNRUSNS6APFWC2I22QGXMG4Q6H7XU4AJJK3VSSAMWDRQ2MIG" alt="https://www.litoralpress.cl/paginaconsultas/Servicios_NClipDocumentos/Get_Imagen_Nota.aspx?LPKey=PWASAZFICZSQLZ3QIGBLHT4SQ2HNWSNRUSNS6APFWC2I22QGXMG4Q6H7XU4AJJK3VSSAMWDRQ2M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