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3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Vacarezza y sus tres a&amp;#241;os en Mi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LVOWVYDAPFJIQPYLFDHTL6HJFBE65C7EYYSC46J4JGHHMCH74CEDP5FJSFCVLCMTMFB6ILKDD3KOI" alt="https://www.litoralpress.cl/paginaconsultas/Servicios_NClipDocumentos/Get_Imagen_Nota.aspx?LPKey=LVOWVYDAPFJIQPYLFDHTL6HJFBE65C7EYYSC46J4JGHHMCH74CEDP5FJSFCVLCMTMFB6ILKDD3K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