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52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4" src="https://www.litoralpress.cl/paginaconsultas/Servicios_NClipDocumentos/Get_Imagen_Nota.aspx?LPKey=HOCPYFNG7QFNF6GD3HVLMY3QHRURJY7ELMDSFDLJYEUGNIZPPKMJDL5Y47AVH6XHZAPUK6WUUH2MK" alt="https://www.litoralpress.cl/paginaconsultas/Servicios_NClipDocumentos/Get_Imagen_Nota.aspx?LPKey=HOCPYFNG7QFNF6GD3HVLMY3QHRURJY7ELMDSFDLJYEUGNIZPPKMJDL5Y47AVH6XHZAPUK6WUUH2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