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549,5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y vence el plazo para postular al prem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0" height="825" src="https://www.litoralpress.cl/paginaconsultas/Servicios_NClipDocumentos/Get_Imagen_Nota.aspx?LPKey=TBM3Y6HBHJYGOJRDKGZF5UOIGNSPVMPZWTLAAGCZFB52RHSIRYUCCJTDI7YDVNHNMKUXCESPDNB72" alt="https://www.litoralpress.cl/paginaconsultas/Servicios_NClipDocumentos/Get_Imagen_Nota.aspx?LPKey=TBM3Y6HBHJYGOJRDKGZF5UOIGNSPVMPZWTLAAGCZFB52RHSIRYUCCJTDI7YDVNHNMKUXCESPDNB7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