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8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YKLRPQQKGB3Z6K4MCRWLH6YFB2JMLS3P7C3LAJO3MGXJSVGKFPOKGPKKTBD54HNRC4EPTMU5JF576" alt="https://www.litoralpress.cl/paginaconsultas/Servicios_NClipDocumentos/Get_Imagen_Nota.aspx?LPKey=YKLRPQQKGB3Z6K4MCRWLH6YFB2JMLS3P7C3LAJO3MGXJSVGKFPOKGPKKTBD54HNRC4EPTMU5JF5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