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7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7, de 2025.- Modifica decreto N&amp;#186; 104, de 2022, que crea Comit&amp;#233; de Ministros y Ministras para el Desarrollo Productivo Sostenible y fija su funcionamiento intern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M5HAZ7OKFYN5QSP2PU5WZOTHDLMFXMH6PVYOCZ655NOTGTX4NTHXNFXQ46QAW4DNQPDPE65WZGRFC" alt="https://www.litoralpress.cl/paginaconsultas/Servicios_NClipDocumentos/Get_Imagen_Nota.aspx?LPKey=M5HAZ7OKFYN5QSP2PU5WZOTHDLMFXMH6PVYOCZ655NOTGTX4NTHXNFXQ46QAW4DNQPDPE65WZGRF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7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7, de 2025.- Modifica decreto N&amp;#186; 104, de 2022, que crea Comit&amp;#233; de Ministros y Ministras para el Desarrollo Productivo Sostenible y fija su funcionamiento intern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JEUC7LJA6P2VXOEBKUPG3VQQCYBHSZ4QKC6DE33VAOHPKTLLWHM65OJREGTXXQFDFNAUZTH2RSCCY" alt="https://www.litoralpress.cl/paginaconsultas/Servicios_NClipDocumentos/Get_Imagen_Nota.aspx?LPKey=JEUC7LJA6P2VXOEBKUPG3VQQCYBHSZ4QKC6DE33VAOHPKTLLWHM65OJREGTXXQFDFNAUZTH2RSCC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