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514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813.9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iputada Natalia Romero pide al Gobierno ampliar Subsidio El&amp;#233;ctrico ante constantes alzas en cuentas de luz&lt;/b&gt;&lt;/td&gt;&lt;/tr&gt;&lt;tr&gt;&lt;td colspan='6'&gt;&amp;nbsp;&lt;/tr&gt;&lt;tr&gt;&lt;td colspan='6' height='830' valign='top'&gt;&lt;p align='center'&gt;&lt;img border="0" width="750" height="478" src="https://www.litoralpress.cl/paginaconsultas/Servicios_NClipDocumentos/Get_Imagen_Nota.aspx?LPKey=EHXWURC6VRDC5MNRNAJXYVN5AREYDCQMSU54F3ZKTHMAFMGHBMQR3HA3H3SB7FOKCYFNCTQH7I5BW" alt="https://www.litoralpress.cl/paginaconsultas/Servicios_NClipDocumentos/Get_Imagen_Nota.aspx?LPKey=EHXWURC6VRDC5MNRNAJXYVN5AREYDCQMSU54F3ZKTHMAFMGHBMQR3HA3H3SB7FOKCYFNCTQH7I5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