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ISER IV 1 AL 20 / Ingenier&amp;#237;a y Construcci&amp;#243;n Banner y Compa&amp;#241;&amp;#237;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CCG2V7VPVTF5U5IHWD65UE33XAHDGBLBG7L5TG5QEDPTI4GWFNT76M52A5IDZIZ76RMMCELXO4EK" alt="https://www.litoralpress.cl/paginaconsultas/Servicios_NClipDocumentos/Get_Imagen_Nota.aspx?LPKey=XCCG2V7VPVTF5U5IHWD65UE33XAHDGBLBG7L5TG5QEDPTI4GWFNT76M52A5IDZIZ76RMMCELXO4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AISER IV 1 AL 20 / Ingenier&amp;#237;a y Construcci&amp;#243;n Banner y Compa&amp;#241;&amp;#237;a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7JTNBMNXJCYPLYVYPZPES6QWDK35S25B6H6CZTGJD2C4P2EI7ZBCWADIRCUZMSCGTL5QTHEC4SV2" alt="https://www.litoralpress.cl/paginaconsultas/Servicios_NClipDocumentos/Get_Imagen_Nota.aspx?LPKey=77JTNBMNXJCYPLYVYPZPES6QWDK35S25B6H6CZTGJD2C4P2EI7ZBCWADIRCUZMSCGTL5QTHEC4S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