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54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42.0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alizan ejercicios militares en el desierto&lt;/b&gt;&lt;/td&gt;&lt;/tr&gt;&lt;tr&gt;&lt;td colspan='6'&gt;&amp;nbsp;&lt;/tr&gt;&lt;tr&gt;&lt;td colspan='6' height='830' valign='top'&gt;&lt;p align='center'&gt;&lt;img border="0" width="711" height="824" src="https://www.litoralpress.cl/paginaconsultas/Servicios_NClipDocumentos/Get_Imagen_Nota.aspx?LPKey=3OUYLGK7NWW3CZLIZUDISZNWW6TUP277JENO67QECTCHOHMQ7CDZ32UXZTBSNHJE7RDMU6ELR67R4" alt="https://www.litoralpress.cl/paginaconsultas/Servicios_NClipDocumentos/Get_Imagen_Nota.aspx?LPKey=3OUYLGK7NWW3CZLIZUDISZNWW6TUP277JENO67QECTCHOHMQ7CDZ32UXZTBSNHJE7RDMU6ELR67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