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77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3.648.61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oy finaliza convocatoria abierta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60" height="825" src="https://www.litoralpress.cl/paginaconsultas/Servicios_NClipDocumentos/Get_Imagen_Nota.aspx?LPKey=3NS66CEVUSSBPFOQPNMPMORV6BGZX3JSCDWWNFNDXFXDBFGI4CPBNCSNZG4AB2PNGIG2SY7F7GRGU" alt="https://www.litoralpress.cl/paginaconsultas/Servicios_NClipDocumentos/Get_Imagen_Nota.aspx?LPKey=3NS66CEVUSSBPFOQPNMPMORV6BGZX3JSCDWWNFNDXFXDBFGI4CPBNCSNZG4AB2PNGIG2SY7F7GRG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