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184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37" height="825" src="https://www.litoralpress.cl/paginaconsultas/Servicios_NClipDocumentos/Get_Imagen_Nota.aspx?LPKey=PZBCXGCJLCVJ6SOGCZX4NE3L7POVWBQIPA5NB6DHV3GHWXCYNLD5Y5AKL7IB6VCM55SUL2XJNAN6A" alt="https://www.litoralpress.cl/paginaconsultas/Servicios_NClipDocumentos/Get_Imagen_Nota.aspx?LPKey=PZBCXGCJLCVJ6SOGCZX4NE3L7POVWBQIPA5NB6DHV3GHWXCYNLD5Y5AKL7IB6VCM55SUL2XJNAN6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