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eropuerto de Punta Arenas lleva 90% de ob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48%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4CFLZGB6FK27CBTQTU4U5NDHMTDUOQAKZVZPT5EMAVEGTWHCZRFDLNJ2QWJY5CW5V7RRP7WWQZI4A" alt="https://www.litoralpress.cl/paginaconsultas/Servicios_NClipDocumentos/Get_Imagen_Nota.aspx?LPKey=4CFLZGB6FK27CBTQTU4U5NDHMTDUOQAKZVZPT5EMAVEGTWHCZRFDLNJ2QWJY5CW5V7RRP7WWQZI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