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QNOT5KD6U6IH3FTY4M72UB2LCEY3VPDBDUIAJ6WHB6X7453VN4PS" alt="https://www.litoralpress.cl/paginaconsultas/Servicios_NClipDocumentos/Get_Imagen_Nota.aspx?LPKey=HZHHP2E5QHSHF4O62T34DND5TQNOT5KD6U6IH3FTY4M72UB2LCEY3VPDBDUIAJ6WHB6X7453VN4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