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7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Garc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XWYBLYL4YAHPCLMVZW2P6ZR7JTBWHYNOZLKOFMS24FYA2R2EQZGTCNHOWWY2RSCRQW2HT6LRMBVIG" alt="https://www.litoralpress.cl/paginaconsultas/Servicios_NClipDocumentos/Get_Imagen_Nota.aspx?LPKey=XWYBLYL4YAHPCLMVZW2P6ZR7JTBWHYNOZLKOFMS24FYA2R2EQZGTCNHOWWY2RSCRQW2HT6LRMBV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Garc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2FPK2VVKG2VU2G7I3ROK5ANSZNZTO5O4RTRFTDHLB2433S6HU5JQXHESXJU4TUUGXAHPOUBOOBAU" alt="https://www.litoralpress.cl/paginaconsultas/Servicios_NClipDocumentos/Get_Imagen_Nota.aspx?LPKey=E2FPK2VVKG2VU2G7I3ROK5ANSZNZTO5O4RTRFTDHLB2433S6HU5JQXHESXJU4TUUGXAHPOUBOOB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