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3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IBFDQNYIXEBBATPMSS3HQQ6EEHAEGIAFMUNOEB6D2S574TIJYMQCZLMDWJEL7754UJB3I3CKKKZS" alt="https://www.litoralpress.cl/paginaconsultas/Servicios_NClipDocumentos/Get_Imagen_Nota.aspx?LPKey=FIBFDQNYIXEBBATPMSS3HQQ6EEHAEGIAFMUNOEB6D2S574TIJYMQCZLMDWJEL7754UJB3I3CKKK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