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3MIOEB2FIQE4MV6Y7VUNIOYD4OVQOF2S2YBFGZ7YEKBBNLO7FSAMSUZ4QQCIZDAMTUGUNZUQZTUE" alt="https://www.litoralpress.cl/paginaconsultas/Servicios_NClipDocumentos/Get_Imagen_Nota.aspx?LPKey=P3MIOEB2FIQE4MV6Y7VUNIOYD4OVQOF2S2YBFGZ7YEKBBNLO7FSAMSUZ4QQCIZDAMTUGUNZUQZT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