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3OG6UTEGYS3Y7RNBGCBZ6F67YHAIWMHTN3324EBEM3JBVZLM6RMZ5Q2RQFLSWFYDKSUSNV32BUUO" alt="https://www.litoralpress.cl/paginaconsultas/Servicios_NClipDocumentos/Get_Imagen_Nota.aspx?LPKey=H3OG6UTEGYS3Y7RNBGCBZ6F67YHAIWMHTN3324EBEM3JBVZLM6RMZ5Q2RQFLSWFYDKSUSNV32BU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0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Z4D5IAUQSS4WSWLDAUSR4I233P4CF7XYFHYR5EMMHZ4LLMC5BIASC2YZN57CKOP73RYGNZ2XKSVY" alt="https://www.litoralpress.cl/paginaconsultas/Servicios_NClipDocumentos/Get_Imagen_Nota.aspx?LPKey=GZ4D5IAUQSS4WSWLDAUSR4I233P4CF7XYFHYR5EMMHZ4LLMC5BIASC2YZN57CKOP73RYGNZ2XKS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