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95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06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n D&amp;#237;a de las Glorias Nav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FFWNTNVFSUW47KTDRLR37QZNDLVVZAV2OZK2N37CFHHH24MQM2KYM45H5OUVUX4AT7XQBNFBFOKNC" alt="https://www.litoralpress.cl/paginaconsultas/Servicios_NClipDocumentos/Get_Imagen_Nota.aspx?LPKey=FFWNTNVFSUW47KTDRLR37QZNDLVVZAV2OZK2N37CFHHH24MQM2KYM45H5OUVUX4AT7XQBNFBFOK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